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города Нижнекамска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01.01.2024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</w:tc>
      </w:tr>
      <w:tr>
        <w:trPr>
          <w:trHeight w:val="8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0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53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 утверждении Порядка деятельности специализированной службы по вопросам похоронного дела муниципального образования «город Нижнекам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ИсхОрг от 10.01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5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становление от </w:t>
            </w:r>
            <w:r>
              <w:rPr>
                <w:sz w:val="20"/>
                <w:szCs w:val="20"/>
              </w:rPr>
              <w:t xml:space="preserve">16.10.2018 </w:t>
            </w:r>
            <w:r>
              <w:rPr>
                <w:color w:val="000000"/>
                <w:sz w:val="20"/>
                <w:szCs w:val="20"/>
              </w:rPr>
              <w:t>№ 24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21 № 31; от 12.05.2021 № 128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/ИсхОрг от 15.01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 утверждении средней рыночной стоимости одного квадратного метра общей площа</w:t>
              <w:softHyphen/>
              <w:t>ди жилого помещения по муниципальному образо</w:t>
              <w:softHyphen/>
              <w:t>ванию город Нижнекамск Республики Та</w:t>
              <w:softHyphen/>
              <w:t>тарстан на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9/ИсхОрг от 30.01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оимости услуг,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ых согласно гарантированному перечню услуг по погребению  в городе Нижнека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8/ИсхОрг от 06.02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временном ограничении движения транспортных средств по муниципальным автодорогам в весенний период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становление от 16</w:t>
            </w:r>
            <w:r>
              <w:rPr>
                <w:sz w:val="20"/>
                <w:szCs w:val="20"/>
                <w:lang w:val="tt-RU"/>
              </w:rPr>
              <w:t xml:space="preserve">.03.2018 </w:t>
            </w:r>
            <w:r>
              <w:rPr>
                <w:color w:val="000000"/>
                <w:sz w:val="20"/>
                <w:szCs w:val="20"/>
              </w:rPr>
              <w:t>№ 45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7/ИсхОрг от 15.03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руководителя исполнительного комитета города Нижнекамска от 15.03.2018 г. № 44 «О временном ограничении движения транспортных средств по муниципальным автодорогам в весенний период 2018 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74/ИсхОрг от 22.03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города Нижнекамска от 15.03.2016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/ИсхО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 утверждении средней рыночной стоимости одного квадратного метра общей площа</w:t>
              <w:softHyphen/>
              <w:t>ди жилого помещения по муниципальному образо</w:t>
              <w:softHyphen/>
              <w:t>ванию город Нижнекамск Республики Та</w:t>
              <w:softHyphen/>
              <w:t>тарстан на II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/ИсхО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 утверждении средней рыночной стоимости одного квадратного метра общей площа</w:t>
              <w:softHyphen/>
              <w:t>ди жилого помещения по муниципальному образо</w:t>
              <w:softHyphen/>
              <w:t>ванию город Нижнекамск Республики Та</w:t>
              <w:softHyphen/>
              <w:t>тарстан на III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/ИсхО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административный регламент по осуществлению муниципального жилищного контроля на территории города Нижнекамска, утвержденный постановлением исполнительного комитета города Нижнекамска от 11 марта 2014 года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/ИсхО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2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40" w:leader="none"/>
              </w:tabs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 утверждении средней рыночной стоимости одного квадратного метра общей площади жилого помещения по муниципальному образованию город Нижнекамск Республики Татарстан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10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административный регламент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», утвержденный постановлением Исполнительного комитета города Нижнекамска Республики Татарстан от 15 января 2018 год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7.10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 внесении изменений в административный регламент предоставления муниципальной услуги по присвоению и аннулированию адресов объектам недвижимости, утвержденный постановлением исполнительного комитета города Нижнекамска Республики Татарстан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т 15 марта 2016 года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225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 27.11.2018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внесении изменений в некоторые постановления</w:t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полнительного комитета города Нижнекам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т  06.12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1-15T10:26:00Z</dcterms:modified>
  <cp:revision>350</cp:revision>
  <dc:subject/>
  <dc:title/>
</cp:coreProperties>
</file>